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984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4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Комплекс основных характеристик адаптированной дополнительной общеобразовательной общеразвивающей программы деятельности</w:t>
      </w:r>
    </w:p>
    <w:p>
      <w:pPr>
        <w:pStyle w:val="Normal"/>
        <w:ind w:right="5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ступление в силу нового закона «Об Образовании в Российской Федерации» требует введения в деятельность общеобразовательного учреждения (работающего с обучающимися с ограниченными возможностями здоровья) нового направления - разработку адаптированной образовательной программы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д адаптированной общеобразовательной общеразвивающей программой понимается образовательная программа, адаптированная для обучения детей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 (ФЗ-№273 «Об образовании в Российской Федерации» ст.79 п.1)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даптация дополнительной общеобразовательной общеразвивающей программы осуществляется с учетом рекомендаций психолого-медико- педагогической комиссии, индивидуальной программы реабилитации ребёнка с ограниченными возможностями здоровья и включает следующие направления деятельности: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 и подбор содержания программы;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структуры и временных рамок;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разных форм, методов и приемов организации учебной деятельности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 педагогической комиссией и препятствующие получению образования без создания для него специальных условий.</w:t>
      </w:r>
    </w:p>
    <w:p>
      <w:pPr>
        <w:pStyle w:val="Normal"/>
        <w:ind w:right="554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даптированная       дополнительная        программа «Пирография» художественной направленности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грамма «Пирография» по изучению декоративно-прикладного искусства разработана для удовлетворения потребностей детей с ограниченными возможностями здоровья в дополнительном образовании, в соответствии с Федеральным Законом «Об образовании в Российской Федерации»»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учающийся становится участником увлекательного процесса создания полезных и красивых изделий. Декоративно-прикладное искусство, как никакой другой вид учебно-творческой работы, позволяет одновременно с раскрытием огромной духовной ценности изделий народных мастеров, формированием эстетического вкуса вооружать обучающихся техническими знаниями, развивать у них трудовые умения и навыки, вести психологическую и практическую подготовку к труду, к выбору профессии. На занятиях обучающиеся пользуются основами многих наук, в процессе создания декоративных изделий на практике применяют знания по изобразительному искусству, черчению, труду и другим предметам, преподаваемых в школе.</w:t>
      </w:r>
    </w:p>
    <w:p>
      <w:pPr>
        <w:pStyle w:val="Normal"/>
        <w:ind w:right="554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ктуальность программы обусловлена распространением инклюзии на детей с ограниченными возможностями здоровья (далее ОВЗ) в образовательных учреждениях и представляет собой ещё один шаг к обеспечению полноценной реализации прав детей на получение доступного образования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тличительная особенность программы: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Доступность для детей с ОВЗ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Тематика занятий строится с учетом интересов обучающихся и возможностях их самовыражения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Учитывается темп развития умений и навыков, уровень самостоятельности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Обучающимся предоставляется возможность самим выбирать материал для творческих работ.</w:t>
      </w:r>
    </w:p>
    <w:p>
      <w:pPr>
        <w:pStyle w:val="Normal"/>
        <w:ind w:right="554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дресат программы «Пирография» - дети в возрасте 10-14 лет Число обучающихся – 1-5 человек.</w:t>
      </w:r>
    </w:p>
    <w:p>
      <w:pPr>
        <w:pStyle w:val="Normal"/>
        <w:ind w:right="554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ъём программы 120 учебных часа.</w:t>
      </w:r>
    </w:p>
    <w:p>
      <w:pPr>
        <w:pStyle w:val="Normal"/>
        <w:ind w:right="554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Форма обучения очная.</w:t>
      </w:r>
    </w:p>
    <w:p>
      <w:pPr>
        <w:pStyle w:val="Normal"/>
        <w:ind w:right="554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иды занятий по программе: занятие - объяснение, занятие - инструктаж, практическая работа, занятие - диалог, занятие – экскурсия, творческие занятия.</w:t>
      </w:r>
    </w:p>
    <w:p>
      <w:pPr>
        <w:pStyle w:val="Normal"/>
        <w:ind w:right="554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рок освоения программы - 2 года обучения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ежим занятий продолжительность учебного занятия для детей с ОВЗ 40 минут (1 академический час)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формирование и развитие индивидуальных творческих способностей детей с ОВЗ через приобщение к декоративно – прикладному искусству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обучать</w:t>
        <w:tab/>
        <w:t>детей</w:t>
        <w:tab/>
        <w:t>основам</w:t>
        <w:tab/>
        <w:t>технологических</w:t>
        <w:tab/>
        <w:t>операций</w:t>
        <w:tab/>
        <w:t>по</w:t>
        <w:tab/>
        <w:t>ручной обработке древесины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освоить</w:t>
        <w:tab/>
        <w:t>и</w:t>
        <w:tab/>
        <w:t>приобрести</w:t>
        <w:tab/>
        <w:t>навыки</w:t>
        <w:tab/>
        <w:t>изобразительного</w:t>
        <w:tab/>
        <w:t>искусства</w:t>
        <w:tab/>
        <w:t>и техники художественного выжигания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развить у детей способности к самостоятельной работе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сформировать образное и пространственное мышление и умение выразить свою идею на плоскости и в объеме с помощью рисунка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познакомить учащихся с наиболее распространенными видами ремесел и способствовать обретению опыта творческой деятельности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воспитать у детей интерес к народному искусству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воспитать художественный вкус, умение видеть и передавать красоту окружающей действительности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воспитать отзывчивость, сопереживание, стремление помочь; чувство собственного достоинства, уверенность, трудолюбие, уважение к труду и таланту мастеров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воспитать у детей аккуратность, стремление к законченности начатой работы, экономности в расходовании материалов;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будить чувство любви к Родине, помочь детям понять, что они – части великого русского народа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</w:t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4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Занятия I года обучения направлены на приобщение детей к миру окружающей их красоты, на любовь к историческому прошлому нашего народа (сказки и сказания, промыслы)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Занятия начинаются со  знакомства с миром красок, их возможностями. Учащиеся осваивают простейшие,</w:t>
        <w:tab/>
        <w:t>первоначальные</w:t>
        <w:tab/>
        <w:t>навыки</w:t>
        <w:tab/>
        <w:t>выжигания</w:t>
        <w:tab/>
        <w:t>по</w:t>
        <w:tab/>
        <w:t>дереву.          Используется система комбинаторики, где учащиеся через разнообразные формы: точки, линии, скобки, барашки, снежинки- создают свои произведения –цветы, животных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первого года обучения</w:t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Введение.</w:t>
      </w:r>
    </w:p>
    <w:p>
      <w:pPr>
        <w:pStyle w:val="Normal"/>
        <w:rPr/>
      </w:pPr>
      <w:r>
        <w:rPr/>
        <w:t>Включает знакомство с коллективом, с правилами техники безопасности. Ознакомление с работой на год. Правилами пользования выжигательным прибором.</w:t>
      </w:r>
    </w:p>
    <w:p>
      <w:pPr>
        <w:pStyle w:val="Normal"/>
        <w:rPr/>
      </w:pPr>
      <w:r>
        <w:rPr/>
        <w:t>2. Виды способов выжигания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Включает ознакомление с разными способами выжигания, фоновым выжиганием, а так же росписи по дереву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3. Выжигание на тему «Природа». Включает в себя наблюдения за природными явлениями, разработка рисунка, выжигание способом«непрерывной линии»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4. Выжигание на тему«Животные»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Выбор рисунка, качественная подготовка досок, выжигание рисунка точечным и фоновым способом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5. Свободное творчество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Включает составление собственного рисунка на новогоднюю тему. И выжигание, пожеланию учащихся,  одним из изученных способов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6. Выжигание на деревянной основе разной формы (круг, квадрат, ромб и р.). Включает самостоятельную работу по разработке узора, рисунка, орнамента и нанесение его на основу разной формы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7. Выжигание на объемных формах. Выжигание на объемных формах: подставка, полочка и др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8. Свободное творчество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Подразумевает выжигание рисунков по желанию учащихся любым из изученных способов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9. Итоговое занятие. Оформление работ к выставке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 1 года обучения</w:t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1. Приобретение технических знаний и умений при изготовлении поделок с помощью техники выжигания по дереву.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2. Расширение знаний о данном виде искусства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3. Овладение элементарными техническими навыками и умениями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center"/>
        <w:rPr/>
      </w:pPr>
      <w:r>
        <w:rPr>
          <w:b/>
          <w:sz w:val="24"/>
          <w:szCs w:val="24"/>
        </w:rPr>
        <w:t xml:space="preserve">Тематическое планирование первого </w:t>
      </w:r>
      <w:r>
        <w:rPr/>
        <w:t>года обу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ка безопасности. Материалы и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пользования выжигательным прибо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досок к работе и перенос рису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знакомление со способами выжигания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ерывная линия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ечный способ и фоновое выжиг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собов выжиг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материала к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жигание рисунка способом непрерывной линии (в том числе округлых фор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жигание рисунка точечным способом (Домик, Флажок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росписи по дере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крашивание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на тему «При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е за изменениями в природе. Составление своего рису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рисунка, подготовка досок, перенос рисунка на дос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жигание рисунка способом «непрерывной ли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крашивани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на тему «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 Выбор рисунка. Подготовка досок, перенос рисунка на дос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жигание рисунка «точечным способ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жигание рисунка «фоновым способ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крашив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рисунка на новогодню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жигание рисунка одним из изученных способ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крашивание рису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на деревянной основе разной формы (круг, квадрат, рмб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узора в круге, квадрате, на поло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жигание рису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на объёмных фор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жигание рису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жигание работ по желанию обучающихся, одним из изученных способов. Составление или выбор рису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жигание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center"/>
        <w:rPr/>
      </w:pPr>
      <w:r>
        <w:rPr>
          <w:b/>
          <w:sz w:val="24"/>
          <w:szCs w:val="24"/>
        </w:rPr>
        <w:t>Второй год обучения</w:t>
      </w:r>
    </w:p>
    <w:p>
      <w:pPr>
        <w:pStyle w:val="Normal"/>
        <w:ind w:right="5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Занятия II года обучения носят более серьезный характер, деятельность детей усложняется. Большое внимание уделяется самостоятельности в выборе темы работы, изображения эскиза. Учащиеся знакомятся с законами композиции. Учащиеся второго года обучения получают представление о роли искусства в жизни общества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 2 году обучения получают знания по всем приемам выжигания по дереву. Например, плоское выжигание, глубокое, контурное, и. т. п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второго года обучения</w:t>
      </w:r>
    </w:p>
    <w:p>
      <w:pPr>
        <w:pStyle w:val="Normal"/>
        <w:tabs>
          <w:tab w:val="clear" w:pos="708"/>
          <w:tab w:val="left" w:pos="426" w:leader="none"/>
        </w:tabs>
        <w:ind w:right="5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Введение.</w:t>
        <w:tab/>
        <w:t>Включает</w:t>
        <w:tab/>
        <w:t>повторение</w:t>
        <w:tab/>
        <w:t>изученного</w:t>
        <w:tab/>
        <w:t>материала.</w:t>
        <w:tab/>
        <w:t>Техника</w:t>
        <w:tab/>
        <w:t>безопасности. Планирование работы на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Креативные</w:t>
        <w:tab/>
        <w:t>(творческие)</w:t>
        <w:tab/>
        <w:t>темы.</w:t>
        <w:tab/>
        <w:t>Самостоятельная</w:t>
        <w:tab/>
        <w:t>разработка</w:t>
        <w:tab/>
        <w:t>рисунка</w:t>
        <w:tab/>
        <w:t>на</w:t>
        <w:tab/>
        <w:t>тему «Подарок» по желанию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Коллективная работа (творческая группа 2-3 человека). Разработка композиции: дары осени, природа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Разработка изделий на тему «Новыйгод». Выполнение конкурсных работ на  выстав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Свободное творчество. Выполнение работ на свободную  т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Выполнение работ на темы «Пожарная безопасность», «Безопасность дорожного движения»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Выжигание готовых изделий. Оформление разделочной до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Панно «Полевые цветы». Включает работу над композицией с использованием засушенных растений, копирование на доску с дальнейшим выжиганием без раскраш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Выжигание на объемных формах. Включает работу над объемными поделками, сувенирами: пасхальные яйца, карандашницы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ое занятие. Оформление работ к выставке. </w:t>
      </w:r>
    </w:p>
    <w:p>
      <w:pPr>
        <w:pStyle w:val="Normal"/>
        <w:tabs>
          <w:tab w:val="clear" w:pos="708"/>
          <w:tab w:val="left" w:pos="426" w:leader="none"/>
        </w:tabs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 2 года обучения</w:t>
      </w:r>
    </w:p>
    <w:p>
      <w:pPr>
        <w:pStyle w:val="Normal"/>
        <w:tabs>
          <w:tab w:val="clear" w:pos="708"/>
          <w:tab w:val="left" w:pos="426" w:leader="none"/>
        </w:tabs>
        <w:ind w:right="5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Сформированность</w:t>
        <w:tab/>
        <w:t>технических умений и навыков</w:t>
        <w:tab/>
        <w:t>при изготовлении поделок и сувениров с помощью выжигания по дере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Умение применять самостоятельные творческие замыс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Умение оценивать результат сво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Умение применять полученные знания в практической деятельности (в быту)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второго года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0"/>
        <w:gridCol w:w="993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ка безопасности. Материалы и инструменты (повто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жигание по образцу: подготовка досок, выбор рису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жигание рису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ые (творческие)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ая разработка рисунка на тему «Подар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жигание рисунка точечным способом и с использованием фоновых штрихо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на тему «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е за изменениями в природе. Разработка композиции: дары осени, природ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досок, перенос композиции на дос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жигание композиции одним из изученных спосо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зделий на тему «Новый год». Выполнение конкурсных работ на выста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сю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досок, перенос рисунка на дос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жигание рисунка точечным способом и с использованием фоновых штрихо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ор или самостоятельное составление рису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жигание рисунка одним из изученных способов (по желанию обучающихс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на темы: «Пожарная безопасность», «Безопасность дорожного движения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сю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досок, перенос рисунка на дос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жигание рисунка одним из изученных способов (по желанию обучающихс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готовых изделий. Оформление разделочной до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эски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жигание рисунка одним из изученных способов (по желанию обучающихс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Полевые цве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эскиза с использованием герб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жигани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на объемных фор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уз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жигание на пасхальном яй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 к вы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обучения по Программе</w:t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от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особенности художественных средств различных видов и жанров изобразительного искусства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закономерности</w:t>
        <w:tab/>
        <w:t>конструктивного</w:t>
        <w:tab/>
        <w:t>строения</w:t>
        <w:tab/>
        <w:t>изображаемых</w:t>
        <w:tab/>
        <w:t>предметов; светотени, элементы цветоведения, композиции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художественные термины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Учащиеся должны уметь: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правильно сидеть за столом, держать ручку выжигателя, держать лист бумаги и карандаш, свободно работать без напряжения и проводить линии в нужных направлениях, не вращая при этом лист бумаги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владеть элементарными приемами изображения пространства, передавать в рисунке простейшую форму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получать дополнительные тона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изображать предметы живой и неживой природы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применять различные техники в исполнении работ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рассматривать и проводить простейший анализ произведения искусства, определять его принадлежность к тому или иному виду или жанру искусства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овладеть навыками выжигания по дереву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center"/>
        <w:rPr/>
      </w:pPr>
      <w:r>
        <w:rPr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</w:tabs>
        <w:ind w:right="5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Бородулин В.А. Художественная обработка дерева. -М.: Просвещение, 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Грегори Норма. Выжигание по дереву, Москва: «Арт-Пресс»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Куруленко  Т.Ю. Программа «Выжигание по дерев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Нипель Франк. Мастеру на все руки. Книга1. -М.: Мир, 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Пул Стефан «Выжигание по дереву», Москва: «Арт-Пресс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ростов А.С. Декоративно - прикладное искусство в школе.- М.: Просвещение,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Шемуратов Ф.А.  Выпиливание лобзиком. -М.: Легпромбытиздат, 1992.</w:t>
      </w:r>
    </w:p>
    <w:p>
      <w:pPr>
        <w:pStyle w:val="Normal"/>
        <w:tabs>
          <w:tab w:val="clear" w:pos="708"/>
          <w:tab w:val="left" w:pos="426" w:leader="none"/>
        </w:tabs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Оборудованные учебные ме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Основные материалы: древесина, бумага, электровыжигательные приб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Вспомогательные материалы: гуашь, акварель, лак, карандаши прост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Сопутствующие материалы: наждачная бумага разного калиб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Расходные материалы: клей, кнопки, скрепки, копировальная бума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Натурный фонд (образцы): образцы по темам,  наглядный материал в раскрас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554" w:hanging="0"/>
        <w:jc w:val="both"/>
        <w:rPr/>
      </w:pPr>
      <w:r>
        <w:rPr>
          <w:sz w:val="24"/>
          <w:szCs w:val="24"/>
        </w:rPr>
        <w:t>Иллюстративный материал: альбомы по декоративно– прикладному искусству, книги,  раскраски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аттестации/контроля</w:t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аналитическая справка по итогам года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аналитический материал по итогам диагностики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методические разработки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материалы тестирования и анкетирования;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то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</w:t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Оценка</w:t>
        <w:tab/>
        <w:t>результативности</w:t>
        <w:tab/>
        <w:t>за</w:t>
        <w:tab/>
        <w:t>работу</w:t>
        <w:tab/>
        <w:t>в</w:t>
        <w:tab/>
        <w:t>группе</w:t>
        <w:tab/>
        <w:t>в</w:t>
        <w:tab/>
        <w:t>конце</w:t>
        <w:tab/>
        <w:t>занятия (фронтальный опрос, просмотр работ, конкурс, соревнование);</w:t>
      </w:r>
    </w:p>
    <w:p>
      <w:pPr>
        <w:pStyle w:val="Normal"/>
        <w:ind w:right="554" w:hanging="0"/>
        <w:jc w:val="both"/>
        <w:rPr/>
      </w:pPr>
      <w:r>
        <w:rPr>
          <w:sz w:val="24"/>
          <w:szCs w:val="24"/>
        </w:rPr>
        <w:t>- Оценка</w:t>
        <w:tab/>
        <w:t>результативности</w:t>
        <w:tab/>
        <w:t>по</w:t>
        <w:tab/>
        <w:t>итогам</w:t>
        <w:tab/>
        <w:t>прохождения</w:t>
        <w:tab/>
        <w:t xml:space="preserve"> тем (контрольное занятие, тестирование, выполнение образцов);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а результативности по итогам прохождения разделов (итоговое занятие, тестирование, выставочный просмотр).</w:t>
      </w:r>
    </w:p>
    <w:p>
      <w:pPr>
        <w:pStyle w:val="Normal"/>
        <w:ind w:right="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отслеживания и контроля результатов.</w:t>
      </w:r>
    </w:p>
    <w:p>
      <w:pPr>
        <w:pStyle w:val="Normal"/>
        <w:ind w:right="5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4" w:hanging="0"/>
        <w:rPr/>
      </w:pPr>
      <w:r>
        <w:rPr>
          <w:sz w:val="24"/>
          <w:szCs w:val="24"/>
        </w:rPr>
        <w:t>- Подведение итогов на каждом занятии (анализ итогового изделия и отдельных этапов).</w:t>
      </w:r>
    </w:p>
    <w:p>
      <w:pPr>
        <w:pStyle w:val="Normal"/>
        <w:ind w:right="554" w:hanging="0"/>
        <w:rPr/>
      </w:pPr>
      <w:r>
        <w:rPr>
          <w:sz w:val="24"/>
          <w:szCs w:val="24"/>
        </w:rPr>
        <w:t>- Проведение итоговых занятий по темам в различных формах (игры- соревнования, конкурсы, викторины).</w:t>
      </w:r>
    </w:p>
    <w:p>
      <w:pPr>
        <w:pStyle w:val="Normal"/>
        <w:ind w:right="554" w:hanging="0"/>
        <w:rPr/>
      </w:pPr>
      <w:r>
        <w:rPr>
          <w:sz w:val="24"/>
          <w:szCs w:val="24"/>
        </w:rPr>
        <w:t>- Организация выставок:</w:t>
      </w:r>
    </w:p>
    <w:p>
      <w:pPr>
        <w:pStyle w:val="Normal"/>
        <w:ind w:right="554" w:hanging="0"/>
        <w:rPr/>
      </w:pPr>
      <w:r>
        <w:rPr>
          <w:sz w:val="24"/>
          <w:szCs w:val="24"/>
        </w:rPr>
        <w:t>* итоговых;</w:t>
      </w:r>
    </w:p>
    <w:p>
      <w:pPr>
        <w:pStyle w:val="Normal"/>
        <w:ind w:right="554" w:hanging="0"/>
        <w:rPr>
          <w:sz w:val="24"/>
          <w:szCs w:val="24"/>
        </w:rPr>
      </w:pPr>
      <w:r>
        <w:rPr>
          <w:sz w:val="24"/>
          <w:szCs w:val="24"/>
        </w:rPr>
        <w:t>* по темам</w:t>
      </w:r>
    </w:p>
    <w:p>
      <w:pPr>
        <w:pStyle w:val="Normal"/>
        <w:ind w:right="5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/>
        <w:t>Календарный учебный график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образовательного процесс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, нед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учебного периода    1 полугод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1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периода     2 полугод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детей, л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-14 л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занятия, ча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0 мин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занят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/не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учебная нагрузка,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/>
        <w:t>Календарный учебный график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образовательного процесс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, нед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учебного периода    1 полугод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2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периода 2 полугод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детей, л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-14 л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занятия, ча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0 мин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занят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/не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учебная нагрузка,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9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1C1C1C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42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8:00Z</dcterms:created>
  <dc:creator>user</dc:creator>
  <dc:description/>
  <cp:keywords/>
  <dc:language>en-US</dc:language>
  <cp:lastModifiedBy>User</cp:lastModifiedBy>
  <dcterms:modified xsi:type="dcterms:W3CDTF">2021-09-02T05:29:00Z</dcterms:modified>
  <cp:revision>10</cp:revision>
  <dc:subject/>
  <dc:title>Муниципальное бюджетное учреждение дополнительного образования</dc:title>
</cp:coreProperties>
</file>