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5940" cy="924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924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1. ОСНОВНЫЕ ХАРАКТЕРИСТИКИ 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 xml:space="preserve">Дополнительная общеобразовательная программа «Волшебный пластилин» является общеразвивающей и имеет художественную направленность. Данная программа модифицирован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азвивающая программа «Волшебный пластилин» ориентирована на приобщение детей к древнейшему виду народного искусства – леп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художественно-эстетическое развитие детей, ф</w:t>
      </w:r>
      <w:r>
        <w:rPr>
          <w:rFonts w:cs="Times New Roman" w:ascii="Times New Roman" w:hAnsi="Times New Roman"/>
          <w:sz w:val="28"/>
          <w:szCs w:val="28"/>
        </w:rPr>
        <w:t>ормирование духовно богатой, самодостаточной и гармонически развитой личности способствует создание условий для развития у ребёнка эстетического вкуса и чувства прекрасного как через понимание художественной ценности  произведений искусства, так и через красоту и богатство родной природы, а так - же возможностью самому, собственными руками, научиться создавать произведения искусства. Несмотря на то, что лепка – это очень древняя традиция, интерес к этому виду народного искусства в современном мире с каждым годом возрастает всё больше и больше. Пластилин является очень популярным материалом для лепки и это не удивительно: ведь он очень эластичен, с ним легко и приятно работать, имеет несколько видов (скульптурный, обычный, восковой, воздушный), что дает возможность выбирать материал для люб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развивающая программа художественной направленности для детей 5-13 лет определяет содержание и организацию работы по обучению детей выполнению декоративных композиций в технике пластилинограф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ография- один из новых жанров в изобразительной деятельности (нетрадиционная техника рисования, которая появилась сравнительно недавно). Жанр «</w:t>
      </w:r>
      <w:r>
        <w:rPr>
          <w:rFonts w:cs="Times New Roman" w:ascii="Times New Roman" w:hAnsi="Times New Roman"/>
          <w:i/>
          <w:sz w:val="28"/>
          <w:szCs w:val="28"/>
        </w:rPr>
        <w:t>пластилинография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оздание лепных картин с изображением более или менее выпуклых, полуобъёмн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горизонтальной поверхности, с применением нетрадиционных техник и материалов, например, декорирование поверхности, бисером, паетками. Данная техника хороша тем, что она позволяет быстро достичь  желаемого результата и вносит определённую новизну в деятельность школьников. Формируется усидчивость, умение поэтапного планирования работы. В этом заключена педагогическая целесообразность данной программы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, 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.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строена —от простого к сложному. Рассматриваются различные методики выполнения изделий из пластилина, теста с использованием самых разнообразных тех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у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 осво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я игровую ситуацию, педагог знакомит детей с нетрадиционной техникой изобразительной деятельности – </w:t>
      </w:r>
      <w:r>
        <w:rPr>
          <w:rFonts w:cs="Times New Roman" w:ascii="Times New Roman" w:hAnsi="Times New Roman"/>
          <w:i/>
          <w:sz w:val="28"/>
          <w:szCs w:val="28"/>
        </w:rPr>
        <w:t>пластилинографией,</w:t>
      </w:r>
      <w:r>
        <w:rPr>
          <w:rFonts w:cs="Times New Roman" w:ascii="Times New Roman" w:hAnsi="Times New Roman"/>
          <w:sz w:val="28"/>
          <w:szCs w:val="28"/>
        </w:rPr>
        <w:t xml:space="preserve"> в которой учтены возрастные, физиологические, психологические и познавательные особенности детей люб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по программе, дети знакомятся с некоторыми геометрическими понятиями: шар, плоскость, объём, погружаются в культурные и исторические события народов своей страны и мира, используют литературны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стилинография постепенно занимает всё более заметное место, вызывая живой интерес к этому народному искусству. Пробуя свои силы в лепке, ребёнок полностью разрушает стереотип неспособности к художественному творчеству, учится приёмам работы с пластилином, становится уверенным в себе и своих способностях, формирует адекватную самооценку и как итог становится счастливым обладателем поделок и сувениров, активным участником выставок, конкур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ая пластика в современной культуре может функционально выполнять не только традиционную роль произведения декоративно-прикладного искусства, но и быть средством общения (сувенир или подарок); связующим звеном между прошедшей и современной культурой (интерпретация традиционных образов народной деревянной, глиняной и других игрушек в символической знаковой форме); способом творческого самовыражения (компенсаторная функция искусств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илин – изумительный по своей пластичности материал, легко поддающийся трансформации во время работы, доставляющий удовольствие в процессе изготовления изделий, поэтому в объединение принимаются все желающие. Программой предусмотрена входная, промежуточная и выходная диагностика способностей, воображения, творчества, умений,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у детей достаточно развита мелкая моторика кисти, и они легче осваивают приёмы и способы работы с тестом. Развито произвольное внимание, поэтому ребята могут выполнять работу более длительное время, одновременно своё дальнейшее развитие получает творческое воображение. Ребёнок создаёт новые образы в результате преобразования и переработки впечатлений прошлого опыта. Этот период детства является самым важным для развития творчества и формирования нравственно-эстетического отношения к жизни, осуществляется наиболее интенсивное формирование свойств и качеств личности, которые сохраняются в относительно неизменном виде на всю жизнь. Именно в этот период очень важно обращать особое внимание на нравственное и творческое развитие ребёнка. В тоже время дети достаточно быстро устают от длительной монотонной работы, поэтому на занятиях предусмотрена периодическая смена деятельности и переключение внимания с введением игров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дресован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 от 5 до 13 лет. Принимаются все желающие дети, не имеющие противопоказания по состоянию здоровья, не зависимо от уровня развития, подготовки и способностей на начальном этапе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группе до 15 человек, оптимально 10-12 учащихся. 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Данная образовате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Волшебный пласти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 предполагает обучения детей 5-13 лет и рассчитана на два года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дан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два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1-й год обучения – 12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2-й год обучения – 240 ч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образовательная программа предполагает обучение детей 5-13 лет. При комплектовании групп следует учитывать возраст детей. Младшая группа 1-3 класс, средняя 4-7 класс. Комплектование в  группу детей одного возраста позволит руководителю построить занятие соответственно с их возрастными особенностями, определить методику проведения занятий, правильно запланировать время для теоретических знаний и практических работ. </w:t>
      </w:r>
    </w:p>
    <w:p>
      <w:pPr>
        <w:pStyle w:val="Textbody1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а проведения занятий – групповая. </w:t>
      </w:r>
    </w:p>
    <w:p>
      <w:pPr>
        <w:pStyle w:val="Textbody1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1 час: 45минут учебного времени и обязательный 15 минутный переры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группа (первый год обучения) обучающихся 5-9  лет занимается 1 раз в неделю по 2 часа и 1 раз в неделю по 1 часу в д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торой группы (второй год обучения) 10-13 лет занимаются по 3 часа 2 раз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1.2 Цели и задачи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 развитие эстетического вкуса, пробуждение творческой активности у воспитанник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оспитывать интерес к искусству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Формировать навыки взаимопомощи и сотрудничества со сверстниками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обствовать созданию игровых ситуаций, расширять коммуникативные способности детей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В</w:t>
      </w:r>
      <w:r>
        <w:rPr>
          <w:rFonts w:cs="Times New Roman" w:ascii="Times New Roman" w:hAnsi="Times New Roman"/>
          <w:sz w:val="28"/>
          <w:szCs w:val="28"/>
        </w:rPr>
        <w:t>оспитание внимания, терпения, аккуратности, усидчивости, сотворчества, сопереживания, товарищества и дружбы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звить устойчивую мотивацию к познанию и творчеству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ть жизненно необходимые умения и навык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Вовлечь детей в активную разнообразную творческую деятельность.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вить мелкую моторику и пластику кист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е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пособствовать развитию важнейших сфер личности: самосознания, волевой, мотивов поведения, побуждения к творчеству и самостоятельност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Формировать культуру делового и дружеского общения со сверстниками и взрослыми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Формировать стремление к достижению поставленных целей, творчеству роста, бережному отношению к своему труду и труду товарищей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О</w:t>
      </w:r>
      <w:r>
        <w:rPr>
          <w:rFonts w:cs="Times New Roman" w:ascii="Times New Roman" w:hAnsi="Times New Roman"/>
          <w:sz w:val="28"/>
          <w:szCs w:val="28"/>
        </w:rPr>
        <w:t>бучить основным приёмам и способам работы с пластилином; приёмам и способам декорирования изделий из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 Содержа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 1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часа в неделю (120</w:t>
      </w:r>
      <w:r>
        <w:rPr/>
        <w:t xml:space="preserve"> часов)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639"/>
        <w:gridCol w:w="907"/>
        <w:gridCol w:w="1070"/>
        <w:gridCol w:w="1352"/>
      </w:tblGrid>
      <w:tr>
        <w:trPr>
          <w:trHeight w:val="3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Основы безопасно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цветовед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ого материал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ный ми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композиция. Ёлочные украш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Рождество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в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оны. Оберег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-подвеска «Сердце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-подвеска «Рыб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ница «Башня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Бук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Виногра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Фруктовая корзи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в рамке (творческое задание)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«Пасха»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цвет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объёмной игрушки «Смешари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наборов для чаепития(печенье, конфеты, пироженно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изготовление изделия. Итоговая рабо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Итоговая аттестац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 1- го года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Ознакомление с уставными документами. Режим работы. Техника безопасности. Игра «Знакомство». История появления поделок из пластилина. Материалы и инструменты, необходимые для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Тестирование – входной мониторинг. Знакомство с 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Основы цветове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Цветовой круг. Основные и дополнительные цвета. Хроматические и ахроматические цвета. Холодные и тёпл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лучение из основных цветов дополнительных. Тёплые и холодные цвета, работа с карто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Растительный ми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i/>
          <w:sz w:val="28"/>
          <w:szCs w:val="28"/>
        </w:rPr>
        <w:t>. Цветы и лист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</w:t>
      </w:r>
      <w:r>
        <w:rPr>
          <w:rFonts w:cs="Times New Roman" w:ascii="Times New Roman" w:hAnsi="Times New Roman"/>
          <w:i/>
          <w:sz w:val="28"/>
          <w:szCs w:val="28"/>
        </w:rPr>
        <w:t xml:space="preserve">.Цве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Беседа о разнообразии форм, размеров и видов цветов. Демонстрация фотографий и рисунков цветов. Основные элементы формообразования. Фитодизайн: природные материалы в сочетании с изделиями из пластилина. Отпечатки на тесте, использование различных сем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Деление теста на части. Лепка шара, цилиндра, конуса. Соединение деталей. Изготовление цветов на основе базовых элементов, использование природных материалов. Сушка работ,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</w:t>
      </w:r>
      <w:r>
        <w:rPr>
          <w:rFonts w:cs="Times New Roman" w:ascii="Times New Roman" w:hAnsi="Times New Roman"/>
          <w:i/>
          <w:sz w:val="28"/>
          <w:szCs w:val="28"/>
        </w:rPr>
        <w:t>.Лист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о разнообразии форм, размеров и видов листьев. Демонстрация фотографии, рисунков, осенних листьев. Приёмы лепки – раскатывание, скатывание, расплющивание, защипы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Освоение приёмов лепки. Лепка шара, расплющивание, раскатывание, защипывание полученной лепёшки. Изготовление листьев различной конфигурации разными способами (вырезание, вылепливани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i/>
          <w:sz w:val="28"/>
          <w:szCs w:val="28"/>
        </w:rPr>
        <w:t>Фрукты. Овощи. Я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</w:t>
      </w:r>
      <w:r>
        <w:rPr>
          <w:rFonts w:cs="Times New Roman" w:ascii="Times New Roman" w:hAnsi="Times New Roman"/>
          <w:i/>
          <w:sz w:val="28"/>
          <w:szCs w:val="28"/>
        </w:rPr>
        <w:t>.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Беседа «Что растёт у нас в саду». Демонстрация фотографий и рисунков с фруктами. Особенности форм и размеров пл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фру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</w:t>
      </w:r>
      <w:r>
        <w:rPr>
          <w:rFonts w:cs="Times New Roman" w:ascii="Times New Roman" w:hAnsi="Times New Roman"/>
          <w:i/>
          <w:sz w:val="28"/>
          <w:szCs w:val="28"/>
        </w:rPr>
        <w:t>.Ов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Беседа «Огород». Демонстрация фотографий и рисунков с овощами. Особенности форм и размеров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овощ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</w:t>
      </w:r>
      <w:r>
        <w:rPr>
          <w:rFonts w:cs="Times New Roman" w:ascii="Times New Roman" w:hAnsi="Times New Roman"/>
          <w:i/>
          <w:sz w:val="28"/>
          <w:szCs w:val="28"/>
        </w:rPr>
        <w:t>.Я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Царство ягод». Демонстрация фотографий и рисунков ягод. Особенности форм и размеров ягод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ягод (клубника, малина, смородина). Фитодизайн.  </w:t>
        <w:tab/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i/>
          <w:sz w:val="28"/>
          <w:szCs w:val="28"/>
        </w:rPr>
        <w:t>Деревь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</w:t>
      </w:r>
      <w:r>
        <w:rPr>
          <w:rFonts w:cs="Times New Roman" w:ascii="Times New Roman" w:hAnsi="Times New Roman"/>
          <w:i/>
          <w:sz w:val="28"/>
          <w:szCs w:val="28"/>
        </w:rPr>
        <w:t>. Деревья из солёного тест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Этот лес полон сказок и чудес».  Демонстрация фотографий и рисунков деревьев. Особенности размеров и форм крон и листьев деревьев. Особенности стилизации деревье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Фитодизайн. Лепка деревьев в разных стилях – пряничное, абстрактное, дерево с листьями и плодами с применением крупы и семечек. Сушка работ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</w:t>
      </w:r>
      <w:r>
        <w:rPr>
          <w:rFonts w:cs="Times New Roman" w:ascii="Times New Roman" w:hAnsi="Times New Roman"/>
          <w:i/>
          <w:sz w:val="28"/>
          <w:szCs w:val="28"/>
        </w:rPr>
        <w:t>Оформление деревье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образцов изделий и фотографий с деревьями различных стилей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Фитодизайн.  Роспись и оформление деревье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cs="Times New Roman" w:ascii="Times New Roman" w:hAnsi="Times New Roman"/>
          <w:i/>
          <w:sz w:val="28"/>
          <w:szCs w:val="28"/>
        </w:rPr>
        <w:t>.Кустарник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. Беседа «Что за кустик там растёт…». Демонстрация фотографий и рисунков кустарников. Дикие и декоративные кустарники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кустарников из цветного теста (орешник, калина, шиповник…) Фитодизайн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Times New Roman" w:ascii="Times New Roman" w:hAnsi="Times New Roman"/>
          <w:i/>
          <w:sz w:val="28"/>
          <w:szCs w:val="28"/>
        </w:rPr>
        <w:t>. Гриб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Беседа «В лес по грибы». Демонстрация фотографий и рисунков с грибами. Особенности строения грибов и их форм, размеров и расцветок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лесной полянки с грибами. Фитодизайн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>Животный мир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i/>
          <w:sz w:val="28"/>
          <w:szCs w:val="28"/>
        </w:rPr>
        <w:t>. Домашние животны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ошк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Мои домашние питомцы». Демонстрация поделк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одвески «Кот», с применением  ниток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</w:t>
      </w:r>
      <w:r>
        <w:rPr>
          <w:rFonts w:cs="Times New Roman" w:ascii="Times New Roman" w:hAnsi="Times New Roman"/>
          <w:i/>
          <w:sz w:val="28"/>
          <w:szCs w:val="28"/>
        </w:rPr>
        <w:t>. Собак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Самые верные друзья». Демонстрация поделк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собак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i/>
          <w:sz w:val="28"/>
          <w:szCs w:val="28"/>
        </w:rPr>
        <w:t>. Дикие животны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Жители наших лесов». Демонстрация фотографий рисунков диких животных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композиции «Лесные жители», с применением природного материала (веточки, жёлуди, листья). Сушка работ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i/>
          <w:sz w:val="28"/>
          <w:szCs w:val="28"/>
        </w:rPr>
        <w:t>Насекомы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Мир насекомых». Демонстрация фотографий и поделок с насекомым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насекомых с применением  желудей, листьев, веток деревьев. Гусеницы, бабочки, улитки, божьи  коровки, пчёлы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i/>
          <w:sz w:val="28"/>
          <w:szCs w:val="28"/>
        </w:rPr>
        <w:t>. Птиц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Беседа «Мир птиц». Демонстрация фотографий и рисунков диких и домашних птиц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. Художественное оформление композиции «Куриное семейство». Лепка «Филина» с применением семечек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Подводный мир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</w:t>
      </w:r>
      <w:r>
        <w:rPr>
          <w:rFonts w:cs="Times New Roman" w:ascii="Times New Roman" w:hAnsi="Times New Roman"/>
          <w:i/>
          <w:sz w:val="28"/>
          <w:szCs w:val="28"/>
        </w:rPr>
        <w:t>. Водоросл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Лес под водой». Демонстрация фотографий и рисунков с морской растительностью, разнообразие форм и цвет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 на картоне водорослей и кораллов с применением ракушек, камней, бисер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>Рыб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. Беседа «Царство рыб». Демонстрация фотографий и рисунков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.  Лепка Рыбок различных форм, с  применением ракушек и бусин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</w:t>
      </w:r>
      <w:r>
        <w:rPr>
          <w:rFonts w:cs="Times New Roman" w:ascii="Times New Roman" w:hAnsi="Times New Roman"/>
          <w:i/>
          <w:sz w:val="28"/>
          <w:szCs w:val="28"/>
        </w:rPr>
        <w:t>. Морские животны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Животные в море».  Демонстрация фотографий и рисунков с морскими животным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декоративной поделки «Кит» из сказки «Конёк-горбунок». Сушка работ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. Основы композиции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Композиция в букете, натюрморте, пейзаже». Демонстрация схем, фотографий, рисунко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полнение упражнений на закрепление темы «Композиция». Работа с карточкам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  Новый год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i/>
          <w:sz w:val="28"/>
          <w:szCs w:val="28"/>
        </w:rPr>
        <w:t>. Новогодняя композиц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Особенности празднования Нового года». Демонстрация новогодней композиции «Снеговик и Дед Мороз везут ёлку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композиции «Снеговик и Дед Мороз везут ёлку». Роспись композиции и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i/>
          <w:sz w:val="28"/>
          <w:szCs w:val="28"/>
        </w:rPr>
        <w:t>. Ёлочные украшен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История ёлочных игрушек». Демонстрация ёлочных украшений из воздушного пластилин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ёлочных украшений, с применением бисера и страз. Сушка работ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Панно « </w:t>
      </w:r>
      <w:r>
        <w:rPr>
          <w:rFonts w:cs="Times New Roman" w:ascii="Times New Roman" w:hAnsi="Times New Roman"/>
          <w:i/>
          <w:sz w:val="28"/>
          <w:szCs w:val="28"/>
        </w:rPr>
        <w:t>Рождество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Рождественские традиции». Демонстрация рождественских символо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Рождественские символы. Сушка работ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</w:t>
      </w:r>
      <w:r>
        <w:rPr>
          <w:rFonts w:cs="Times New Roman" w:ascii="Times New Roman" w:hAnsi="Times New Roman"/>
          <w:i/>
          <w:sz w:val="28"/>
          <w:szCs w:val="28"/>
        </w:rPr>
        <w:t>. Рождественский венок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 История Рождества». Демонстрация фотографий рождественских венков и образц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Рождественского венка, с применением природного материал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i/>
          <w:sz w:val="28"/>
          <w:szCs w:val="28"/>
        </w:rPr>
        <w:t>. Символ Нового год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Беседа «Гороскоп». Символ текущего года по гороскопу, демонстрация поделк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изделия в стиле «пряничной» техники. Сушка работ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ождественские сувенир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Рождественский сувенир». Демонстрация поделок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Рождественских сувениров, с применением магнитов и брелков 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. Подкова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Подкова на счастье». Демонстрация фотографий с подковами и готовых изделий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подковы. Сушка и Роспись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. Медальоны. Оберег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История и предназначение медальонов и оберегов». Демонстрация фотографий с изображением медальонов и оберегов. Показ готовых изделий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медальонов и оберегов, роспись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Панно-магнит  «Сердце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Беседа «День святого Валентина». Демонстрация готового изделия и фотографий с магнитиками в виде сердец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панно- магнита «Сердце». Декоративное оформление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. Панно-подвеска «Рыба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Шаблоны». Работа с шаблонами и выкройками. Демонстрация фотографий с подвесками в виде рыб, а так же готовых изделий. Разнообразие форм рыб и тем для их стилизаци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панно-подвески «Рыба». </w:t>
      </w:r>
    </w:p>
    <w:p>
      <w:pPr>
        <w:pStyle w:val="Normal"/>
        <w:tabs>
          <w:tab w:val="clear" w:pos="708"/>
          <w:tab w:val="left" w:pos="30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 Карандашница «Башня».</w:t>
        <w:tab/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Крепости».  Демонстрация карандашницы «Башня». Последовательность изготовления поделк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карандашницы. Сушка и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</w:rPr>
        <w:t>. Панно «Букет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 Цветы и их значение». Демонстрация фотографий и рисунков с букетами и цветами. Показ готового изделия – панно «Букет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«Букет». Роспись, оформление в рамку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Панно «Виноград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Виды винограда». Демонстрация фотографий и рисунков с виноградом. Показ готового изделия панно «Виноград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панно «Виноград»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>. Панно «Фруктовая корзина»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графий корзин , корзин с фруктам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панно «Фруктовая корзина»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>. Композиция в рамке(творческое задание)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</w:t>
      </w:r>
      <w:r>
        <w:rPr>
          <w:rFonts w:cs="Times New Roman" w:ascii="Times New Roman" w:hAnsi="Times New Roman"/>
          <w:i/>
          <w:sz w:val="28"/>
          <w:szCs w:val="28"/>
        </w:rPr>
        <w:t>Эскиз композици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Выбор темы. Подбор фотографий и рисунков, соответственно тем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Стилизация и выполнение эскиза композиции, в соответствии выбранной тем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мка для композиции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ика, технология и последовательность изготовления рамки из солёного тест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рамки, сушка, роспись,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</w:t>
      </w:r>
      <w:r>
        <w:rPr>
          <w:rFonts w:cs="Times New Roman" w:ascii="Times New Roman" w:hAnsi="Times New Roman"/>
          <w:i/>
          <w:sz w:val="28"/>
          <w:szCs w:val="28"/>
        </w:rPr>
        <w:t>. Изготовление композици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лан поэтапного и последовательного исполнения композици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, оформление композици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. Панно « Пасха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 Беседа «Праздники Пасхи, история». Демонстрация символов Пасхи, фотографии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панно символов Пасхи.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</w:t>
      </w:r>
      <w:r>
        <w:rPr>
          <w:rFonts w:cs="Times New Roman" w:ascii="Times New Roman" w:hAnsi="Times New Roman"/>
          <w:i/>
          <w:sz w:val="28"/>
          <w:szCs w:val="28"/>
        </w:rPr>
        <w:t>Подставка под яйцо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Праздник пасхи, история». Демонстрация подставок под яйцо, выполненных из солёного тест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одставки под яйцо из цветного тест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</w:t>
      </w:r>
      <w:r>
        <w:rPr>
          <w:rFonts w:cs="Times New Roman" w:ascii="Times New Roman" w:hAnsi="Times New Roman"/>
          <w:i/>
          <w:sz w:val="28"/>
          <w:szCs w:val="28"/>
        </w:rPr>
        <w:t>. Пасхальное яйцо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Яйцо – символ пасхи». Демонстрация пасхальных яиц, выполненных в различных народных техниках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пасхального яйца из пластилина. Отделка и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</w:t>
      </w:r>
      <w:r>
        <w:rPr>
          <w:rFonts w:cs="Times New Roman" w:ascii="Times New Roman" w:hAnsi="Times New Roman"/>
          <w:i/>
          <w:sz w:val="28"/>
          <w:szCs w:val="28"/>
        </w:rPr>
        <w:t>. Панно «Цветущая верба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образца панно «Цветущая верба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«Цветущая верба». Роспись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i/>
          <w:sz w:val="28"/>
          <w:szCs w:val="28"/>
        </w:rPr>
        <w:t>Весенние цве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Весенние первоцветы». Демонстрация фотографий подснежников, тюльпанов, ландышей, мимоз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полнение эскиза, лепка на картоне весенних цветов (подснежников, тюльпанов, ландышей, мимозы)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Панно «Весна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 Демонстрация образца панно «Весна», фотографий и рисунков весенних пейзажей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-лепка панно «Весна». Роспись, художественное оформлен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</w:rPr>
        <w:t>Лепка объёмной игрушки «Смешарики»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осмотр мультфильма «Смешарики», обсуждение героев, выбор персонажей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объёмной игрушки на основе пластикового шарика и бумаги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i/>
          <w:sz w:val="28"/>
          <w:szCs w:val="28"/>
        </w:rPr>
        <w:t>Лепка наборов для чаепития(печенье, конфет, пироженное)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о любимых сладостях, демонстрация фотографий сдобы и конфет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любимых сладостей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/>
          <w:sz w:val="28"/>
          <w:szCs w:val="28"/>
        </w:rPr>
        <w:t>Лепка кружечки и блюдечка для ча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графий чайных наборо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блюдечка и кружки из скульптурного пластилина. Декорирование с применением различных узоров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i/>
          <w:sz w:val="28"/>
          <w:szCs w:val="28"/>
        </w:rPr>
        <w:t xml:space="preserve"> Лепка конфетниц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графий  конфетниц. Выбор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Лепка конфетницы на пластиковой  либо картонной основе в технике плетения из колбасок из воздушного пластилина. Декорирование готового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</w:rPr>
        <w:t>. Самостоятельное изготовление изделия. Самостоятельная работа.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</w:t>
      </w:r>
      <w:r>
        <w:rPr>
          <w:rFonts w:cs="Times New Roman" w:ascii="Times New Roman" w:hAnsi="Times New Roman"/>
          <w:i/>
          <w:sz w:val="28"/>
          <w:szCs w:val="28"/>
        </w:rPr>
        <w:t>. Выбор темы. Разработка эскиза.</w:t>
        <w:tab/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Выбор темы. Подбор фотографий и рисунков, в соответствии выбранной темы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зработка и выполнение эскиза будущего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</w:t>
      </w:r>
      <w:r>
        <w:rPr>
          <w:rFonts w:cs="Times New Roman" w:ascii="Times New Roman" w:hAnsi="Times New Roman"/>
          <w:i/>
          <w:sz w:val="28"/>
          <w:szCs w:val="28"/>
        </w:rPr>
        <w:t xml:space="preserve">. Изготовление изделия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лан-последовательность выполнения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-лепка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</w:t>
      </w:r>
      <w:r>
        <w:rPr>
          <w:rFonts w:cs="Times New Roman" w:ascii="Times New Roman" w:hAnsi="Times New Roman"/>
          <w:i/>
          <w:sz w:val="28"/>
          <w:szCs w:val="28"/>
        </w:rPr>
        <w:t>. Художественное оформление готового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нообразие способов отделки и оформления готовых изделий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Художественное оформление готового издел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sz w:val="28"/>
          <w:szCs w:val="28"/>
        </w:rPr>
        <w:t>Итоговое занятие. Итоговая аттестация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ставки работ ребят, занимающихся в объединении «Город Мастеров ». Итоговая аттестация. Подведение итогов работы объединения за год. 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i/>
          <w:sz w:val="28"/>
          <w:szCs w:val="28"/>
        </w:rPr>
        <w:t>. Выставка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грамот, дипломов, призов. Чаепитие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1 года обучения долж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у безопасности при работе с инструментами и материала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ведения и личной гигиен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ы Цветоведения – основные и дополнительные цвета, способ их получ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личают геометрические фигуры (шар, овал, круг, треугольник, квадрат, плоскость, объём)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авливать и работать с пластилином: отрезать, раскатывать, вырезать с помощью формочек, сворачивать, защипывать, формировать плоские и объёмные фигу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роизводить образец с максимальной точностью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ять не сложные творческие работ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менять не сложные приемы декорирования стеками и подручными материалам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решать творческие задачи на сочетание разных приёмов лепки для достижения выразительности образов.</w:t>
      </w:r>
    </w:p>
    <w:p>
      <w:pPr>
        <w:pStyle w:val="Normal"/>
        <w:tabs>
          <w:tab w:val="clear" w:pos="708"/>
          <w:tab w:val="left" w:pos="6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2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часов в неделю (240 часов)</w:t>
      </w:r>
    </w:p>
    <w:tbl>
      <w:tblPr>
        <w:tblW w:w="95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31"/>
        <w:gridCol w:w="1134"/>
        <w:gridCol w:w="1229"/>
        <w:gridCol w:w="1352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>
          <w:trHeight w:val="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одное занятие. Техника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я. Перспекти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«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укошко с гриб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зина с ягодам и фру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«Ов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ка «Ры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-картина «Сказочн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ко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гурки люд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«Чаеп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«Зимний 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венок- подсве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Ёлочные игрушки. Символ Н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енские 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ый дом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ту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ёлый зоопар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ое д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«М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хальные корзи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хальные сувени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а – панно «Весенний пейз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стоятельная работа. Выбор темы. Изготовление эски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цветным тес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зиция «Ярмар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ёмное «Дерево желан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оративное панно на свобод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вениры «Ловцы с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нно – подвеска «Сновид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в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ельефная картина с цве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занятие. Подведение итогов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 учебного плана  2 год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Ознакомление с уставными документами. Режим работы, правила поведения. Техника безопасности. Повторение. Инструменты и материалы. Рецепт приготовления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ходной мониторинг –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Цвет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Цвет в интерьере, влияние ц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бота с карточками. Цветовое решение изделия, в зависимости от его предназначения и тематики. Прорисовка эск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Композиция.</w:t>
      </w:r>
      <w:r>
        <w:rPr>
          <w:rFonts w:cs="Times New Roman" w:ascii="Times New Roman" w:hAnsi="Times New Roman"/>
          <w:sz w:val="28"/>
          <w:szCs w:val="28"/>
        </w:rPr>
        <w:t xml:space="preserve"> Персп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овторение и углубление знаний по композиции и персп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рисовка эск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.Панно Ос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 осенних пейзажей, фото, рисунки. Выбор эск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«Осень», роспись ,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>Лукошко с гри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Съедобные грибы или тихая охота». Демонстрация фотографий и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«Лукошко с грибами». Роспись,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>Корзина с ягодами и фру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Выбор эск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i/>
          <w:sz w:val="28"/>
          <w:szCs w:val="28"/>
        </w:rPr>
        <w:t>Объёмная кор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ология лепки объёмной корзины. Демонстрация фотографий и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 рабочей основы. Лепка корзины на рабоче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</w:r>
      <w:r>
        <w:rPr>
          <w:rFonts w:cs="Times New Roman" w:ascii="Times New Roman" w:hAnsi="Times New Roman"/>
          <w:i/>
          <w:sz w:val="28"/>
          <w:szCs w:val="28"/>
        </w:rPr>
        <w:t>Объёмные ягоды и 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ология лепки объёмных ягод и фруктов с применением каркаса из фольги. Демонстрация фотографий и образцов готовых объёмных ягод и фр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ягод и фр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i/>
          <w:sz w:val="28"/>
          <w:szCs w:val="28"/>
        </w:rPr>
        <w:t>Оформление корзины с ягодами и фру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Способы росписи ягод, фруктов и корзины. Демонстрация образц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оспись и художественное оформление корзины с ягодами и фру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.Панно «Овощ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Овощи». Разнообразие и особенности форм и разм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«Овощи». Роспись,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i/>
          <w:sz w:val="28"/>
          <w:szCs w:val="28"/>
        </w:rPr>
        <w:t>Подвеска «Ры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осмотр мультфильма «Дно мор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i/>
          <w:sz w:val="28"/>
          <w:szCs w:val="28"/>
        </w:rPr>
        <w:t>Эскиз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графий и рисунков с рыбами. Показ образцов Рыб-подвесок, выполненных из солёного теста. Индивидуальный выбор формы, темы офор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Изготовление эски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</w:t>
      </w:r>
      <w:r>
        <w:rPr>
          <w:rFonts w:cs="Times New Roman" w:ascii="Times New Roman" w:hAnsi="Times New Roman"/>
          <w:i/>
          <w:sz w:val="28"/>
          <w:szCs w:val="28"/>
        </w:rPr>
        <w:t>.Изготовление шаблона, лек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рисовка формы. Изготовление шаблона из карт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i/>
          <w:sz w:val="28"/>
          <w:szCs w:val="28"/>
        </w:rPr>
        <w:t>Изготовление подв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лан-последовательность выполнения подвески «Ры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одвески «Ры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формление готово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оспись и художественное оформление подвески «Ры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>Панно-картина «Сказоч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</w:t>
      </w:r>
      <w:r>
        <w:rPr>
          <w:rFonts w:cs="Times New Roman" w:ascii="Times New Roman" w:hAnsi="Times New Roman"/>
          <w:i/>
          <w:sz w:val="28"/>
          <w:szCs w:val="28"/>
        </w:rPr>
        <w:t>.Эскиз. Шабл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бота с фото, картинками, книгами, журналами… Определение замысла и 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рисовка эскиза. Изготовление шабл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i/>
          <w:sz w:val="28"/>
          <w:szCs w:val="28"/>
        </w:rPr>
        <w:t>Изготовление панно «Сказочный гор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оработка фактуры с помощью текст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 «Сказоч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именение текстиля, кожи, бисера… для оформления работ из солёного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оспись и художественное оформление панно «Сказочный гор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i/>
          <w:sz w:val="28"/>
          <w:szCs w:val="28"/>
        </w:rPr>
        <w:t>Подко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Фотографии и образцы подков с разным тематическим оформ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-лепка подковы по индивидуальному замыс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>Суве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Понятие – сувен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 индивидуальному замыслу лепка, роспись и оформление суве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Фигурк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о разнообразии народов мира и их национальных костюмов, просмотр фо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</w:t>
      </w:r>
      <w:r>
        <w:rPr>
          <w:rFonts w:cs="Times New Roman" w:ascii="Times New Roman" w:hAnsi="Times New Roman"/>
          <w:i/>
          <w:sz w:val="28"/>
          <w:szCs w:val="28"/>
        </w:rPr>
        <w:t>Кукла (мальчик, дев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ологические особенности лепки одежды, использование выкро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 выкроек одежды. Лепка, роспись, художественное оформление куклы из солёного т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</w:t>
      </w:r>
      <w:r>
        <w:rPr>
          <w:rFonts w:cs="Times New Roman" w:ascii="Times New Roman" w:hAnsi="Times New Roman"/>
          <w:i/>
          <w:sz w:val="28"/>
          <w:szCs w:val="28"/>
        </w:rPr>
        <w:t>.Автопортр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Автопортрет». Демонстрация рисунков-автопортретов худож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Эскиз-рисунок автопортрет. Лепка автопортрета. Роспись,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i/>
          <w:sz w:val="28"/>
          <w:szCs w:val="28"/>
        </w:rPr>
        <w:t xml:space="preserve">Панно «Чаепитие». </w:t>
      </w:r>
      <w:r>
        <w:rPr>
          <w:rFonts w:cs="Times New Roman" w:ascii="Times New Roman" w:hAnsi="Times New Roman"/>
          <w:sz w:val="28"/>
          <w:szCs w:val="28"/>
        </w:rPr>
        <w:t>Просмотр мультфильма про чаеп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</w:t>
      </w:r>
      <w:r>
        <w:rPr>
          <w:rFonts w:cs="Times New Roman" w:ascii="Times New Roman" w:hAnsi="Times New Roman"/>
          <w:i/>
          <w:sz w:val="28"/>
          <w:szCs w:val="28"/>
        </w:rPr>
        <w:t>Эскиз п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Традиции чаепития на Руси». Демонстрация фотографий и рису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рисовка эскиза панно «Чаепи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</w:t>
      </w:r>
      <w:r>
        <w:rPr>
          <w:rFonts w:cs="Times New Roman" w:ascii="Times New Roman" w:hAnsi="Times New Roman"/>
          <w:i/>
          <w:sz w:val="28"/>
          <w:szCs w:val="28"/>
        </w:rPr>
        <w:t>Изготовление панно «Чаеп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оследовательность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панно.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Художественное оформление панно «Чаепит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sz w:val="28"/>
          <w:szCs w:val="28"/>
        </w:rPr>
        <w:t>Панно «Зимний лес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графий и рисунков зимнего л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Зарисовка эскизов, применение бисера , лепка панно.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>Новогодний венок-подсвеч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Вечер при свечах». Фотографии, рисунки, образцы венков-подсве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, роспись, художественное оформление Венка-подсвеч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>Ёлочные игруш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Технология и техника изготовления  поделок из воздушного пластилина на магните. Беседа «Искусство – дарить подарки».  Символ Нового года по гороско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. Лепка из воздушного пластилина на магните. Художественное оформ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i/>
          <w:sz w:val="28"/>
          <w:szCs w:val="28"/>
        </w:rPr>
        <w:t>.Рождественские суве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Рождественский сувенир». Демонстрация фотографий, рисунков, поделок, выполненных в технике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сувениров. Художественное оформление и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i/>
          <w:sz w:val="28"/>
          <w:szCs w:val="28"/>
        </w:rPr>
        <w:t>Объёмный дом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</w:t>
      </w:r>
      <w:r>
        <w:rPr>
          <w:rFonts w:cs="Times New Roman" w:ascii="Times New Roman" w:hAnsi="Times New Roman"/>
          <w:i/>
          <w:sz w:val="28"/>
          <w:szCs w:val="28"/>
        </w:rPr>
        <w:t>Изготовление картонного карк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ика и технология изготовления каркаса будущего изделия из картона. Необходимые материалы для сборки каркаса. Демонстрация фотографий объёмных домиков, их разнообраз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полнение чертежа-выкройки домика, схемы-эскиза в соответствии с выбранной темой оформления. Сборка и соединение деталей карка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2. </w:t>
      </w:r>
      <w:r>
        <w:rPr>
          <w:rFonts w:cs="Times New Roman" w:ascii="Times New Roman" w:hAnsi="Times New Roman"/>
          <w:i/>
          <w:sz w:val="28"/>
          <w:szCs w:val="28"/>
        </w:rPr>
        <w:t>Изготовление д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оследовательность и специфические особенности лепки объёмного домика на карка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д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3.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формление объёмного д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оспись и художественное оформление готового изделия – объёмного дом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i/>
          <w:sz w:val="28"/>
          <w:szCs w:val="28"/>
        </w:rPr>
        <w:t>Шкатул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Использование основы (металлические, пластиковые, картонные) для изготовления объёмных изделий. Технология и последовательность выполнения шкатулки из солёного теста на основе. Демонстрация готового изделия и фотограф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 Лепка, роспись и художественное оформление шкатулки из пластил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</w:rPr>
        <w:t>. Весёлый зоопа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ология лепки фигурок животных с применением пластикового киндер - яйца в качестве основы. Демонстрация готовых фигу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, роспись и художественное оформление фигурок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i/>
          <w:sz w:val="28"/>
          <w:szCs w:val="28"/>
        </w:rPr>
        <w:t>В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Технология изготовления. Демонстрация фотографий, рисунков ваз, выполненных из пластилина. Показ готовых по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, с применением декоративного стекла и камней, роспись и художественное оформление вазы.</w:t>
      </w:r>
    </w:p>
    <w:p>
      <w:pPr>
        <w:pStyle w:val="Normal"/>
        <w:tabs>
          <w:tab w:val="clear" w:pos="708"/>
          <w:tab w:val="left" w:pos="2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>. Волшебное дерево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Волшебный лес – полон сказок и чудес». Выбор темы и стиля будуще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полнение схемы-эскиза. Лепка, роспись, художественное оформление дер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</w:rPr>
        <w:t>. Панно «Мо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работка эск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Эскиз панно. Лепка, роспись и художественное оформление панно «Мо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i/>
          <w:sz w:val="28"/>
          <w:szCs w:val="28"/>
        </w:rPr>
        <w:t>Пасхальные корз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осмотр фотографий корзинок выполненных в разных техниках, выбор 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корзинки по индивидуальному эскизу. Роспись,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i/>
          <w:sz w:val="28"/>
          <w:szCs w:val="28"/>
        </w:rPr>
        <w:t>Пасхальные сувени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Беседа «Пасхальный сувенир – история». Демонстрация фотографий и рисунков, пасхальных сувениров, выполненных в технике наро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, роспись, художественное оформление пасхального суве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</w:rPr>
        <w:t>. Картина-панно «Весенний пейза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 весенних пейзажей разн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1</w:t>
      </w:r>
      <w:r>
        <w:rPr>
          <w:rFonts w:cs="Times New Roman" w:ascii="Times New Roman" w:hAnsi="Times New Roman"/>
          <w:i/>
          <w:sz w:val="28"/>
          <w:szCs w:val="28"/>
        </w:rPr>
        <w:t>.Эскиз картины-па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фотографий и рисунков с весенними пейзаж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полнение эскиза картины-панно «Весенний пейза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2. </w:t>
      </w:r>
      <w:r>
        <w:rPr>
          <w:rFonts w:cs="Times New Roman" w:ascii="Times New Roman" w:hAnsi="Times New Roman"/>
          <w:i/>
          <w:sz w:val="28"/>
          <w:szCs w:val="28"/>
        </w:rPr>
        <w:t>Изготовление картины-панно «Весенний пейзаж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Этапы и последовательность выполн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картины-панно «Весенний пейзаж» в соответствии с этапами и последовательностью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3.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оспись и художественное оформление картины-панно «Весенний пейзаж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i/>
          <w:sz w:val="28"/>
          <w:szCs w:val="28"/>
        </w:rPr>
        <w:t>Самостоятельная работа. Выбор темы. Изготовление эск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Самостоятельная работа с фотографиями и рисунками по выбр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рорисовка эскиза: форма, цветово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1. </w:t>
      </w:r>
      <w:r>
        <w:rPr>
          <w:rFonts w:cs="Times New Roman" w:ascii="Times New Roman" w:hAnsi="Times New Roman"/>
          <w:i/>
          <w:sz w:val="28"/>
          <w:szCs w:val="28"/>
        </w:rPr>
        <w:t>Изготовление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лан - последовательности изготовления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изде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2. </w:t>
      </w:r>
      <w:r>
        <w:rPr>
          <w:rFonts w:cs="Times New Roman" w:ascii="Times New Roman" w:hAnsi="Times New Roman"/>
          <w:i/>
          <w:sz w:val="28"/>
          <w:szCs w:val="28"/>
        </w:rPr>
        <w:t>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оспись и художественное оформление изделия в соответствии с эски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i/>
          <w:sz w:val="28"/>
          <w:szCs w:val="28"/>
        </w:rPr>
        <w:t>Рисуем цветным те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изделий нарисованных цветным тес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. </w:t>
      </w:r>
      <w:r>
        <w:rPr>
          <w:rFonts w:cs="Times New Roman" w:ascii="Times New Roman" w:hAnsi="Times New Roman"/>
          <w:i/>
          <w:sz w:val="28"/>
          <w:szCs w:val="28"/>
        </w:rPr>
        <w:t>Техника рисования барелье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 Демонстрация панно выполненных в технике рисования тестом.  Техника барелье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Освоение техники рисования жидким, цветным тес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i/>
          <w:sz w:val="28"/>
          <w:szCs w:val="28"/>
        </w:rPr>
        <w:t>Композиция «Ярмар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глиняной и деревянной народной игрушкой, демонстрация изделий. Особенности орнамента и росписи. Возможности стилизации и изготовление игрушек из солёного т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, роспись, художественное оформление композиции «Ярмар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i/>
          <w:sz w:val="28"/>
          <w:szCs w:val="28"/>
        </w:rPr>
        <w:t>Объёмное «Дерево жел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Демонстрация образца «Дерево желаний». Использование проволоки и фольги при изготовлении каркаса для дерева. Технология изготовления карк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Изготовление каркаса, лепка, роспись и художественное оформление «Дерева жел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i/>
          <w:sz w:val="28"/>
          <w:szCs w:val="28"/>
        </w:rPr>
        <w:t>. Декоративное панно на свободную 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Выбор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Эскиз. Лепка, роспись, художественное оформление па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/>
          <w:sz w:val="28"/>
          <w:szCs w:val="28"/>
        </w:rPr>
        <w:t>Сувениры ловцы с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росмотр фотографий, разработка эск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 сувениров с использованием ниток и лент. Художественное оформ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cs="Times New Roman" w:ascii="Times New Roman" w:hAnsi="Times New Roman"/>
          <w:i/>
          <w:sz w:val="28"/>
          <w:szCs w:val="28"/>
        </w:rPr>
        <w:t>Панно-подвеска «Снови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Разработка эск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Эскиз. Лепка, роспись и художественное оформление панно-подвески «Сновид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</w:t>
      </w:r>
      <w:r>
        <w:rPr>
          <w:rFonts w:cs="Times New Roman" w:ascii="Times New Roman" w:hAnsi="Times New Roman"/>
          <w:i/>
          <w:sz w:val="28"/>
          <w:szCs w:val="28"/>
        </w:rPr>
        <w:t xml:space="preserve">Цветы. </w:t>
      </w:r>
      <w:r>
        <w:rPr>
          <w:rFonts w:cs="Times New Roman" w:ascii="Times New Roman" w:hAnsi="Times New Roman"/>
          <w:sz w:val="28"/>
          <w:szCs w:val="28"/>
        </w:rPr>
        <w:t>Беседа о любимых  цветах, демонстрация фотограф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</w:t>
      </w:r>
      <w:r>
        <w:rPr>
          <w:rFonts w:cs="Times New Roman" w:ascii="Times New Roman" w:hAnsi="Times New Roman"/>
          <w:i/>
          <w:sz w:val="28"/>
          <w:szCs w:val="28"/>
        </w:rPr>
        <w:t>. Цветы в горш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Особенности работы с проволочным каркасом при изготовлении цветов. Демонстрация фотографий, рисунков горшечны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Лепка, роспись и художественное оформление цветка в горш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i/>
          <w:sz w:val="28"/>
          <w:szCs w:val="28"/>
        </w:rPr>
        <w:t>Барельефная картина с цв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Понятие рельефа,  контррельефа. Демонстрация фотографий, рисунков и поделок в этих тех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 Лепка,  оформление картины с цве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cs="Times New Roman" w:ascii="Times New Roman" w:hAnsi="Times New Roman"/>
          <w:i/>
          <w:sz w:val="28"/>
          <w:szCs w:val="28"/>
        </w:rPr>
        <w:t>. Итогов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работ. Подведение итогов работы за год. Вручение грамот, дипломов,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2 года обучения должны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ластилина и солёного теста в зависимости от технологии его состава и особенностях материалов, с которыми сочетаются пластилин и солёное тесто (кожа, текстиль, бисер, природный материа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приёмах декор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ённые образы животных и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 применении выкройки при работе с пластилино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ировать  изделия из пластили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 декоративные панн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ять объёмные изделия на каркас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пить по памяти и воображе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 разрабатывать и изготавливать декоративно-тематические компози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ребят всех годов обучения принимают участие в выставках, конкурсах, используются для оформления интерьеров и выставочных з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потребность в самосовершенствовании, самореализации и достижения ценностных ориентиров. Научились ставить перед собой цели и добиваться их достижения путем проявления воли, терпения и усидчивости. Вырос творческий потенциал. Сформировались деловые и дружеские отношения со сверстниками и взрослыми. Научились правильно и критически оценивать свой труд и труд товарищей. Стали проявлять самостоятельность в выполнении различных заданий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ился интерес к познанию. Приобрели жизненно необходимые навыки и умения. Научились соблюдать технику безопасности в работе с разными инструментами, материалами, приспособлениями, правило их хранения. Следить за чистотой своего рабочего места и правильно его организовывать. В жизни детей вошли такие понятия как: бережность, аккуратность, трудолюбие, терпение, взаимовыручка, самостоятельность и ответственно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ОГАГ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едагогические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Принцип систематичности и последовательности:</w:t>
      </w:r>
      <w:r>
        <w:rPr>
          <w:rFonts w:cs="Times New Roman" w:ascii="Times New Roman" w:hAnsi="Times New Roman"/>
          <w:sz w:val="28"/>
          <w:szCs w:val="28"/>
        </w:rPr>
        <w:t xml:space="preserve"> постановка задач в логике «от простого к сложному», «от близкого к далёкому», «от хорошо известного к малоизвестному и незнакомом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Принцип цикличности: </w:t>
      </w:r>
      <w:r>
        <w:rPr>
          <w:rFonts w:cs="Times New Roman" w:ascii="Times New Roman" w:hAnsi="Times New Roman"/>
          <w:sz w:val="28"/>
          <w:szCs w:val="28"/>
        </w:rPr>
        <w:t>построение содержания программы с постепенным усложнением и расширением от возраста к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Принцип природосообразности: </w:t>
      </w:r>
      <w:r>
        <w:rPr>
          <w:rFonts w:cs="Times New Roman" w:ascii="Times New Roman" w:hAnsi="Times New Roman"/>
          <w:sz w:val="28"/>
          <w:szCs w:val="28"/>
        </w:rPr>
        <w:t>постановка задач художественно-творческого развития с учётом «природы»  детей: возрастных особенностей и индивидуаль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нятий учебных групп требуется простое светлое оформленное помещение, отвечающее санитарно-гигиеническим нормам. Помещение должно быть сухое, с естественным доступом воздуха, легкое проветриваемым, с достаточным дневным и вечерним освещением.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нятий необходимы столы и стулья по количеству детей, шкафы для хранения инструментов, материалов и приспособлений, демонстративные стенды и стенды для оформления тематических выставок. 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наглядное пособие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ые изделья, образцы, схемы, изготовленные педагогам. Журналы, книги, альбомы.  Аудио, видео, фото и интернет источники.  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и формы аттестации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оценки достижений учащихся по программе носят вариантный характер и способствуют росту их самооценки и познавательных интересов.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оценки результатов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педагога за деятельностью детей на занятиях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ое обсуждение на каждом занятии результатов занятия и анализ выполненных работ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ценка учащихся своей работы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ые тематические выставки детских работ в течение года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е занятие (устный опрос, командная игра)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ыставках, конкурсах разного уровня (межрайонных, региональных, всероссийских)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ывается отзывы родителей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образовательных результатов учащихся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теоретических знаний ребенка программы требованиям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практических умений и навыков программы требованиям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затруднений в использовании различных инструментов и приспособлений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 работы по схемам, рисункам и шаблонам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самостоятельно готовить свое рабочее место и убирать его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сть и ответственность в работе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личностного развития ребенка в процессе освоения программы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и переносить нагрузки в течение занятий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активно побуждать себя к практической деятельности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доводить начатое до конца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контролировать свои поступки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ность оценивать себя адекватно реальным достижением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ес к занятиям в детском объединении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занять определенную позицию в конфликт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ое и информационное обеспечение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79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, используемые на занятиях: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овесные – включают в себ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объяснение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диалог (диалог педагога и обучающегося, диалог ребят друг с другом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рассказ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беседа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 консуль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глядные – включают в себ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материалы (картины, рисунки, схемы, плакаты…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е материалы (образцы изделий)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занятий с использованием средств искусства:</w:t>
      </w:r>
    </w:p>
    <w:p>
      <w:pPr>
        <w:pStyle w:val="Msonormalbullet2gif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– включают в себя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жнения (новый материал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ие задания по образцу (репродуктивный метод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ая работа (продуктивный мет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Формы зан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организации образовательного процесса является учебное занят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состоит из этап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рганизационный момент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дготовительны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основно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тоговый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рефлексив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усматриваются следующие формы организации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индивидуальная (воспитаннику даётся самостоятельное задание с учётом его возможностей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фронтальная (работа со всеми воспитанниками одновременно, например, при изучении и отработке определённого технологического приёма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групповая (разделение обучающихся на группы для выполнения определённой работы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коллективное выполнение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и нетрадиционные формы образовательного процес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нятие-игр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нятие-соревнование (конкурсы, викторины, КВН…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занятие-фантазия (сказка, работа с нематериальными образам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вого года обучения относится к репродуктивно- продуктивному уровню программ дополнительного образования. В процессе занятий, накапливая практический опыт в выполнении изделий из пластилина, воспитанники от освоения основных форм лепки постепенно переходят к более сложным работам и изготовлению творческих работ. Овладение мастерством лепки на первом году обучения создаёт возможности для творческой самореализаци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торого года обучения в основном относится к продуктивному уровню, поскольку ребята пробуют и самостоятельно выполняют художественные композиции из солёного теста, творчески применяя полученные знания и умения. Программа предлагает выполнение плоскостных панно и объёмных композиций, сложность которых зависит от индивидуальных способностей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чинаются со словесной подачи нового материала по данной теме (рассказ, стихи, сказка, загадки…), который, затем, логически ложится в основу сюжета будущего изделия. Правильно подобранное художественное слово, наглядный материал, музыка создаёт настрой, способствующий индивидуальному подходу в передаче изображения образа будущей поделк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место в программе отводится ознакомлению с древнерусской и мировой культурой, с обычаями и традициями, с народными промыслами, так как обращение к народным корням и истокам играет огромную роль в формировании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и формы аттестации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оценки достижений учащихся по программе носят вариантный характер и способствуют росту их самооценки и познавательных интересов.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собы оценки результатов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блюдение педагога за деятельностью детей на занятиях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ктивное обсуждение на каждом занятии результатов занятия и анализ выполненных работ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оценка учащихся своей работы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межуточные тематические выставки детских работ в течение года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тоговые занятие (устный опрос, командная игра)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ыставках, конкурсах разного уровня (межрайонных, региональных, всероссийских)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ывается отзывы родителей 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образовательных результатов учащихся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ие теоретических знаний ребенка программы требованиям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практических умений и навыков программы требованиям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затруднений в использовании различных инструментов и приспособлений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сть работы по схемам, рисункам и шаблонам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самостоятельно готовить свое рабочее место и убирать его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куратность и ответственность в работе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личностного развития ребенка в процессе освоения программы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ности переносить нагрузки в течение занятий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и активно побуждать себя к практической деятельности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доводить начатое до конца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мение контролировать свои поступки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ность оценивать себя адекватно реальным достижением </w:t>
      </w:r>
    </w:p>
    <w:p>
      <w:pPr>
        <w:pStyle w:val="Style19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терес к занятиям в детском объединен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ность занять определенную позицию в конфликтной ситу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 Методические материалы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реализации программы лежит следующие принципы обучения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психологических особенностей каждой группы детей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физиологический особенностей этого возраста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сменности видов деятельности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й подход к каждому ребенку, постоянная практическая -помощь педагога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цип нагляд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итуации успеха, радости на каждом занят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и методы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ентарий педагога при практической деятельности детей, носящий характер пояснений и советов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репить полученных знаний с помощью устных вопросов на каждом занятии 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блюдение за работой детей, практическая помощь педагога при возникновении каких-либо трудностей в работе у учащихся 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ка усвоения знаний, умений и навыков на каждом заняти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проведения занятий-мастер –класс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всего связано с практической деятельностью. По видам деятельности в работе с детьми используются репродуктивный и частично поисковый, например, при подборе цветов, фактуры материал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учебного процесса: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ые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ллективные </w:t>
      </w:r>
    </w:p>
    <w:p>
      <w:pPr>
        <w:pStyle w:val="Style19"/>
        <w:tabs>
          <w:tab w:val="clear" w:pos="708"/>
          <w:tab w:val="right" w:pos="9355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упповы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ы: похвала, поддержка, отбор работы на выставку, награждение грамотой, приз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я использ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графии и рисунки по каждой т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 картин художников (пейзажи, натюрморты, цветы и портр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изделий из пластилина по те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ы последовательности выполнения поде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, схемы нагляд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ы бесед по 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– сказки, музыка, тематические песни, релакс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ценарии мероприятий, конк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ео-за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. Физкультмин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 для работы на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-опросники с практическими и теоретическими зада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  Календарный учебный график</w:t>
      </w:r>
    </w:p>
    <w:tbl>
      <w:tblPr>
        <w:tblW w:w="9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12"/>
        <w:gridCol w:w="1709"/>
        <w:gridCol w:w="1785"/>
      </w:tblGrid>
      <w:tr>
        <w:trPr>
          <w:trHeight w:val="44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пы образовательного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ого года, неде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учебных дн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698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х пери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.2021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9.2022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2</w:t>
            </w:r>
          </w:p>
        </w:tc>
      </w:tr>
      <w:tr>
        <w:trPr>
          <w:trHeight w:val="70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022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01.2022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06.2022</w:t>
            </w:r>
          </w:p>
        </w:tc>
      </w:tr>
      <w:tr>
        <w:trPr>
          <w:trHeight w:val="27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раст детей, л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-1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 занятия, ча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53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им за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2 часа и 1 раз в неделю по 1 часу в ден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2 раза в неделю</w:t>
            </w:r>
          </w:p>
        </w:tc>
      </w:tr>
      <w:tr>
        <w:trPr>
          <w:trHeight w:val="58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овая  учебная нагруз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ышева Т.А. Как воспитать в ребёнке творческую личность? – Ростов на Дону: Феникс, 2004г. – 22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любов Н.С. Лепка на занятиях в школьном кружке. – М., «Просвещение»,1989г.-9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И.П. Приобщение школьников к творчеству. – М., «Просвещение»,1982г.-22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тский Л.С. Воображение и творчество в детском возрасте. – М., 1997г.-18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ва В.С., Нагибина М.И.  Сказку сделаем из глины, теста, снега, пластилина. –  Я, 1998-20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тник И.Ю. Организация педагогической диагностики: учебное пособие для учителей под ред. Тряпициной А.Г. – СПБ Каро,2005г.-12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енко В.И. Психология способностей к изобразительной деятельности. – М., 1998г.-20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ятко О.И. Этикет и сервировка стола. – М., АСТ, Мн., Харвест, 2002г.-24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мыков В. Коняшки-глиняшки. – Саранск, 1993г.- 96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гина И.Ю., Колюцкий В.Н. Возрастная психология. – М., ТЦ Сфера, 2006г.-46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ик-Пашаев А.А., Новлянская З.Н. Ступеньки к творчеству: художественное развитие ребёнка в семье. – М., Педагогика, 1987г.-144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ов Р.С. Психология – М., 2002г.-608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акова Т.Г. Декоративное искусство на уроках в начальной школе. – Оренбург, 1991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ева К.В. Солёное тесто. – М., 2002г.-20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стенин В.А., Исаев И.Ф. Педагогика. – М., 2002г.-685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мирова Л.Ф. развитие познавательных способностей. – Ярославль, 2004г.-119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отов Г. Основы художественного ремесла. – М., «АСТ-ПРЕСС», 1997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льдштейн Д.И. Человек в современном мире: тенденции и потенциальные возможности развития. – М., Издательство Московского психолого-социального института. Воронеж: издательство НПО «МОДЭК», 2008г.-160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умакова Б.Н., Щербо Н.П. Исследование творческой одарённости с использованием тестов П.Торренса у младших школьников. Вопросы психологии – 1991г, №1, с.27-32.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36:00Z</dcterms:created>
  <dc:creator>ДНС</dc:creator>
  <dc:description/>
  <cp:keywords/>
  <dc:language>en-US</dc:language>
  <cp:lastModifiedBy>User_x86</cp:lastModifiedBy>
  <cp:lastPrinted>2021-08-23T12:56:00Z</cp:lastPrinted>
  <dcterms:modified xsi:type="dcterms:W3CDTF">2021-08-26T00:33:00Z</dcterms:modified>
  <cp:revision>3</cp:revision>
  <dc:subject/>
  <dc:title/>
</cp:coreProperties>
</file>